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adresas, telefono N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Šiaulių Petro Avižonio ugdymo centro</w:t>
      </w:r>
    </w:p>
    <w:p>
      <w:pPr>
        <w:pStyle w:val="Normal"/>
        <w:rPr/>
      </w:pPr>
      <w:r>
        <w:rPr/>
        <w:t xml:space="preserve">          </w:t>
      </w: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ŠYMAS</w:t>
      </w:r>
    </w:p>
    <w:p>
      <w:pPr>
        <w:pStyle w:val="Normal"/>
        <w:jc w:val="center"/>
        <w:rPr/>
      </w:pPr>
      <w:r>
        <w:rPr/>
        <w:t>DĖL IŠBRAUKIMO IŠ UGDYMO 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......m..............................................   ........d.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ašau išbraukti mano sūnų, dukrą 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vardas, pavardė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imusį (ią)................................................... iš.......................................................... grupės sąrašų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(data)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 xml:space="preserve">20...........m.............................................d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švykimo priežastis...........................................................................................................................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...............................................                    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</w:t>
      </w:r>
      <w:r>
        <w:rPr/>
        <w:t>(parašas)                                                          (vardas, pavardė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direktoriaus įsakymo data ir Nr.)</w:t>
      </w:r>
    </w:p>
    <w:sectPr>
      <w:type w:val="nextPage"/>
      <w:pgSz w:w="11906" w:h="16838"/>
      <w:pgMar w:left="72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8:00Z</dcterms:created>
  <dc:creator>Svietimo ir Mokslo</dc:creator>
  <dc:description/>
  <cp:keywords/>
  <dc:language>en-US</dc:language>
  <cp:lastModifiedBy>SPARC-5</cp:lastModifiedBy>
  <cp:lastPrinted>2014-11-06T15:35:00Z</cp:lastPrinted>
  <dcterms:modified xsi:type="dcterms:W3CDTF">2020-04-06T12:28:00Z</dcterms:modified>
  <cp:revision>2</cp:revision>
  <dc:subject/>
  <dc:title>_________________________________________________________________</dc:title>
</cp:coreProperties>
</file>